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Bekannte, unbekannte und vergessene </w:t>
      </w:r>
      <w:bookmarkStart w:id="0" w:name="_GoBack"/>
      <w:bookmarkEnd w:id="0"/>
      <w:r>
        <w:rPr>
          <w:rFonts w:eastAsia="Times New Roman"/>
          <w:b/>
          <w:bCs/>
          <w:sz w:val="28"/>
          <w:szCs w:val="28"/>
        </w:rPr>
        <w:t>Herren- und Gutshäuser in Brandenburg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Autor/en: Ingrid Reisinger in Begleitung von Walter Reisinger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 xml:space="preserve">Die Autorin hat in den letzten Jahren das Land Brandenburg systematisch bereist und ca. 900 Guts- und Herrenhäuser nicht nur fotografiert, sondern auch deren jeweilige Geschichte erkundet. Während in anderen Publikationen nur jene Häuser gezeigt werden, die heute in neuem Glanz erscheinen, enthalten die beiden Bände - geordnet nach Kreisen - auch all jene „Objekte", die sich in privater Hand befinden oder dem Verfall preisgegeben sind. Ein Nachschlagewerk von hoher Qualität. </w:t>
      </w:r>
    </w:p>
    <w:p>
      <w:pPr>
        <w:pStyle w:val="Normal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Times New Roman"/>
          <w:sz w:val="18"/>
          <w:szCs w:val="18"/>
        </w:rPr>
      </w:pPr>
      <w:r>
        <w:rPr>
          <w:rFonts w:eastAsia="Times New Roman" w:ascii="Verdana" w:hAnsi="Verdana"/>
          <w:sz w:val="18"/>
          <w:szCs w:val="18"/>
        </w:rPr>
        <w:t>Die Sendung läuft im Kulturradio vom RBB am Dienstag, 24.9., 22:04 Uhr im Rahmen der Sendung "Märkische Wandlungen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636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8:00Z</dcterms:created>
  <dc:creator>privat</dc:creator>
  <dc:description/>
  <dc:language>en-US</dc:language>
  <cp:lastModifiedBy>privat</cp:lastModifiedBy>
  <dcterms:modified xsi:type="dcterms:W3CDTF">2013-09-1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